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5 апреля  2021 г. № 122-р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завершении отопительного сезона 2020-2021 годо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вязи с установлением положительной температуры наружного воздуха и на основании Устава МР «Лакский район»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Считать оконченным отопительный сезон на территории Лакского района с 15 апреля 2021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 в районной газете «Заря» и разместить на официальном сайте администрации МР «Лакский район»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данного постановления возложить на заместителя главы администрации Куннуева А.М.</w:t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7:31:00Z</dcterms:created>
  <dc:creator>gadji</dc:creator>
  <dc:description/>
  <dc:language>en-US</dc:language>
  <cp:lastModifiedBy>Gulizar</cp:lastModifiedBy>
  <cp:lastPrinted>2021-04-15T08:17:00Z</cp:lastPrinted>
  <dcterms:modified xsi:type="dcterms:W3CDTF">2021-04-15T07:31:00Z</dcterms:modified>
  <cp:revision>2</cp:revision>
  <dc:subject/>
  <dc:title/>
</cp:coreProperties>
</file>